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сковский Государственный Горный Универси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электротехн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Лабораторная работа №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ереходные процессы в схеме с двумя накопителями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ыполн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сильев В.В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осква 2005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>
          <w:b/>
          <w:bCs/>
        </w:rPr>
        <w:t xml:space="preserve">: </w:t>
      </w:r>
      <w:r>
        <w:rPr/>
        <w:t xml:space="preserve">Исследовать переходные процессы в схеме с двумя накопителями, при включение в </w:t>
      </w:r>
    </w:p>
    <w:p>
      <w:pPr>
        <w:pStyle w:val="Normal"/>
        <w:rPr/>
      </w:pPr>
      <w:r>
        <w:rPr/>
        <w:t xml:space="preserve">           </w:t>
      </w:r>
      <w:r>
        <w:rPr/>
        <w:t>схему источника постоянного напря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уемая схема.</w:t>
      </w:r>
    </w:p>
    <w:p>
      <w:pPr>
        <w:pStyle w:val="Normal"/>
        <w:rPr/>
      </w:pPr>
      <w:r>
        <w:rPr/>
        <w:t xml:space="preserve">Объектом нашего исследования  в данной работе является последовательная </w:t>
      </w:r>
      <w:r>
        <w:rPr>
          <w:lang w:val="en-US"/>
        </w:rPr>
        <w:t>RCL</w:t>
      </w:r>
      <w:r>
        <w:rPr/>
        <w:t xml:space="preserve"> цеп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219075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e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Ф</m:t>
            </m:r>
          </m:e>
        </m:eqArr>
      </m:oMath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я замыкание и размыкание ключа, будут наблюдаться переходные процессы, вызванные включением источника постоянного напряжения. Последовательность замыканий и размыканий ключа заменим генератором прямоугольных импульсов, включённым цеп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581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рный график полученных импульсов выглядит так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20955</wp:posOffset>
            </wp:positionV>
            <wp:extent cx="3352800" cy="2133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с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с</m:t>
            </m:r>
          </m:e>
        </m:eqAr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е.</w:t>
      </w:r>
    </w:p>
    <w:p>
      <w:pPr>
        <w:pStyle w:val="TextBody"/>
        <w:rPr/>
      </w:pPr>
      <w:r>
        <w:rPr>
          <w:b w:val="false"/>
          <w:bCs w:val="false"/>
        </w:rPr>
        <w:t>Переходные процессы, происходящие в исследуемой схеме, могут носить колебательный и апериодический характер. Характер процесса определяется соотношением между индуктивностью катушки, емкостью конденсатора и сопротивлением резистора. Для математического описания этих процессов нам потребуется решить дифференциальное уравнение, составленное на основе второго закона Кирхгоффа для данной цеп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Для решения данного уравнения найдем корни характеристического уравн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Если эти корни действительные, то процесс апериодический, если комплексные – колебательный. Из этого условия найдем критическое сопротивление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ериодический процесс.</w:t>
      </w:r>
    </w:p>
    <w:p>
      <w:pPr>
        <w:pStyle w:val="Normal"/>
        <w:rPr/>
      </w:pPr>
      <w:r>
        <w:rPr/>
        <w:t xml:space="preserve">Апериодический процесс наблюд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Подключим в цеп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и будем последовательно подключать осциллограф  к катушке индуктивности, конденсатору и резист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ми получены следующие осцилл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848735" cy="213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630295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524250" cy="234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рассчитаем переходные процессы в данной схеме аналитически. По приведённым выше формулам вычислим корни характеристического многочлена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>
          <w:position w:val="-28"/>
        </w:rPr>
        <w:t xml:space="preserve"> </w:t>
      </w:r>
    </w:p>
    <w:p>
      <w:pPr>
        <w:pStyle w:val="Normal"/>
        <w:rPr>
          <w:position w:val="-9"/>
        </w:rPr>
      </w:pPr>
      <w:r>
        <w:rPr>
          <w:position w:val="-9"/>
        </w:rPr>
        <w:t>Вычислим так же резонансную частоту и декремент затухани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для апериодического процесса вычислим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0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25767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16242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3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319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ебательный процесс.</w:t>
      </w:r>
    </w:p>
    <w:p>
      <w:pPr>
        <w:pStyle w:val="Normal"/>
        <w:rPr/>
      </w:pPr>
      <w:r>
        <w:rPr/>
        <w:t xml:space="preserve">Для наблюдения колебательного процесса заменим в нашей схеме резистор, поставив его с номиналом, меньш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/>
        <w:t xml:space="preserve">: 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и подключим осциллограф к конденсат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меем следующую осциллограмм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15155" cy="2581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перь рассчитаем переходной процесс аналитическ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онансная частота и декремент затухания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7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7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667250" cy="328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7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7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819650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7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position w:val="-33"/>
        </w:rPr>
      </w:pPr>
      <w:r>
        <w:rPr/>
        <w:drawing>
          <wp:inline distT="0" distB="0" distL="0" distR="0">
            <wp:extent cx="41529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3"/>
        </w:rPr>
      </w:pPr>
      <w:r>
        <w:rPr>
          <w:position w:val="-33"/>
        </w:rPr>
      </w:r>
    </w:p>
    <w:p>
      <w:pPr>
        <w:pStyle w:val="Normal"/>
        <w:rPr/>
      </w:pPr>
      <w:r>
        <w:rPr>
          <w:b/>
          <w:bCs/>
        </w:rPr>
        <w:t>Вывод</w:t>
      </w:r>
      <w:r>
        <w:rPr/>
        <w:t xml:space="preserve">: Мы изучили переходные процессы, происходящие в последовательной </w:t>
      </w:r>
      <w:r>
        <w:rPr>
          <w:lang w:val="en-US"/>
        </w:rPr>
        <w:t>RLC</w:t>
      </w:r>
      <w:r>
        <w:rPr/>
        <w:t>-цепи при включении в неё источника постоянного напряжения. Экспериментально убедились, что эти процессы бывают двух видов: апериодические и колебательные. Теоретически рассчитали токи и напряжения в данных це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40:00Z</dcterms:created>
  <dc:creator>Сергей</dc:creator>
  <dc:description/>
  <dc:language>en-US</dc:language>
  <cp:lastModifiedBy>Joker</cp:lastModifiedBy>
  <dcterms:modified xsi:type="dcterms:W3CDTF">2005-06-01T19:31:00Z</dcterms:modified>
  <cp:revision>12</cp:revision>
  <dc:subject/>
  <dc:title>Лабораторная работа №3</dc:title>
</cp:coreProperties>
</file>